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ndix 1.38 – Drug List for Systemic Therapy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 Ontario Health - Cancer Care Ontario's Data Book 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H-CCO_Informatics@ontariohealth.ca</w:t>
              </w:r>
            </w:hyperlink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Book Recommendations for the Capture of Specific Medications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Oral Chemotherapy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ulfa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citabin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ambucil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yclophosphamid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atinib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lotinib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mustin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oposide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olimu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darabin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fitinib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xyurea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tinib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atinib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lidomid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ustin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phala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ptopurin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trexat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otan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otinib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opanib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arbazin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afenib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itinib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ozolomide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Thalidomid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guanin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tinoin (ATRA)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inosta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agents used as cancer treatm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strozol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alutamid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oteron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xamethason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emestan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lutamid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toconazole (for prostate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ozol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roxyprogesteron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gestrol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lutamid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dnison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Tamoxife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upportive Ca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pita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odronat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epoet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hropoet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grasti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vor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dron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filgrasti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ledronic Acid</w:t>
            </w:r>
          </w:p>
          <w:p>
            <w:pPr>
              <w:pStyle w:val="Normal"/>
              <w:spacing w:before="0" w:after="0"/>
              <w:ind w:left="7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isc Injectabl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citidin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arabine (ara-C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arelix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vestran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ro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reotid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Thyrotropin alpha (Thyrogen®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RH agonis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6"/>
      </w:rPr>
    </w:pPr>
    <w:r>
      <w:rPr>
        <w:rFonts w:cs="Arial" w:ascii="Arial" w:hAnsi="Arial"/>
        <w:sz w:val="18"/>
        <w:szCs w:val="18"/>
      </w:rPr>
      <w:t>January 2011</w:t>
      <w:tab/>
    </w:r>
    <w:r>
      <w:rPr>
        <w:rFonts w:cs="Arial" w:ascii="Arial" w:hAnsi="Arial"/>
        <w:sz w:val="20"/>
        <w:szCs w:val="26"/>
      </w:rPr>
      <w:t xml:space="preserve">From Cancer Care Ontario's Data Book - </w:t>
    </w:r>
    <w:r>
      <w:rPr>
        <w:rFonts w:cs="Arial" w:ascii="Arial" w:hAnsi="Arial"/>
        <w:color w:val="00B0F0"/>
        <w:sz w:val="20"/>
        <w:szCs w:val="26"/>
      </w:rPr>
      <w:t>OH-CCO_Informatics@ontariohealth.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Arial" w:hAnsi="Arial" w:cs="Arial"/>
        <w:sz w:val="20"/>
        <w:szCs w:val="26"/>
      </w:rPr>
    </w:pPr>
    <w:r>
      <w:rPr>
        <w:rFonts w:cs="Arial" w:ascii="Arial" w:hAnsi="Arial"/>
        <w:sz w:val="20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039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-CCO_Informatics@ontariohealth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53:00Z</dcterms:created>
  <dc:creator>AC</dc:creator>
  <dc:description/>
  <cp:keywords/>
  <dc:language>en-US</dc:language>
  <cp:lastModifiedBy>Shadab, Annum</cp:lastModifiedBy>
  <dcterms:modified xsi:type="dcterms:W3CDTF">2020-11-26T17:25:00Z</dcterms:modified>
  <cp:revision>3</cp:revision>
  <dc:subject/>
  <dc:title/>
</cp:coreProperties>
</file>